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ΕΥΡΕΤΗΡΙΟ ΠΡΟΕΔΡΩΝ-ΟΜΙΛΗΤΩΝ-ΣΧΟΛΙΑΣΤΩΝ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ind w:right="-5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</w:rPr>
        <w:t>Αλεξόπουλος Βασίλειος</w:t>
      </w:r>
      <w:r>
        <w:rPr>
          <w:bCs/>
        </w:rPr>
        <w:t xml:space="preserve"> Παιδοχειρουργός, Επιμελητής Παιδοχειρουργικής Κλινικής  Καραμανδανείου Νοσοκομείου Παίδων Πατρών, Διδάκτωρ Πανεπιστημίου Αθηνών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</w:rPr>
        <w:t>Αμπατζίδης Ιορδάνης</w:t>
      </w:r>
      <w:r>
        <w:rPr>
          <w:bCs/>
        </w:rPr>
        <w:t>, Χειρουργός,  Διευθυντής του ΕΣΥ, Επιστημονικός Υπεύθυνος ΕΚΑΒ Δυτικής Ελλάδο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Βανταράκης Απόστολος</w:t>
      </w:r>
      <w:r>
        <w:rPr>
          <w:bCs/>
        </w:rPr>
        <w:t>, Αναπληρωτής Καθηγητής Υγιεινής Πανεπιστημίου Πατρών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Βουλδής Απόστολος </w:t>
      </w:r>
      <w:r>
        <w:rPr>
          <w:bCs/>
        </w:rPr>
        <w:t>Δημοσιογράφο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Γελαστοπούλου Ελένη</w:t>
      </w:r>
      <w:r>
        <w:rPr>
          <w:bCs/>
        </w:rPr>
        <w:t>, Αναπληρώτρια Καθηγήτρια Υγιεινής Πανεπιστημίου Πατρών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Γιαννακοπούλου Μαρία</w:t>
      </w:r>
      <w:r>
        <w:rPr>
          <w:bCs/>
        </w:rPr>
        <w:t>, Παιδοψυχίατρο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Γκορίλας Θωμάς</w:t>
      </w:r>
      <w:r>
        <w:rPr>
          <w:bCs/>
        </w:rPr>
        <w:t>, Πυρηνικός Ιατρός, Πρόεδρος ΕΨΥΕΠΕΑ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Δροσινού-Κορέα Μαρία</w:t>
      </w:r>
      <w:r>
        <w:rPr>
          <w:bCs/>
        </w:rPr>
        <w:t>, Επίκουρη Καθηγήτρια Ειδικής Αγωγής και Εκπαίδευσης Πανεπιστημίου Πελοποννήσου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</w:rPr>
        <w:t xml:space="preserve">Ηλιάδης Ανδρέας, </w:t>
      </w:r>
      <w:r>
        <w:rPr>
          <w:bCs/>
        </w:rPr>
        <w:t xml:space="preserve">Παιδίατρος, Διευθυντής Μονάδας Παίδων ΠΓΝΠ    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Θάνος Θεόδωρος</w:t>
      </w:r>
      <w:r>
        <w:rPr>
          <w:bCs/>
        </w:rPr>
        <w:t>, Επίκουρος Καθηγητής Κοινωνιολογία της Εκπαίδευσης Πανεπιστημίου Ιωαννίνων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Καραγιάννη Σταυρούλα</w:t>
      </w:r>
      <w:r>
        <w:rPr>
          <w:bCs/>
        </w:rPr>
        <w:t>, Συντονίστρια Διευθύντρια Παιδοψυχιατρικού Τμήματος ΓΝ Παίδων Αθηνών Παναγιώτη και Αγλαΐας Κυριακού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Λιάνας Δημήτριος</w:t>
      </w:r>
      <w:r>
        <w:rPr>
          <w:bCs/>
        </w:rPr>
        <w:t>, Επιμελητής Γενικής Ιατρικής Κ.Υ. Ευρυμάθειας, Αν. Συντονιστής Εκπαίδευσης Ειδικ. Γενικής Ιατρικής Γ.Ν. Πατρών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Λογαράς Κωσταντίνος</w:t>
      </w:r>
      <w:r>
        <w:rPr>
          <w:bCs/>
        </w:rPr>
        <w:t>, Φιλόλογος- Συγγραφέα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Μαστοράκου Άννα,</w:t>
      </w:r>
      <w:r>
        <w:rPr>
          <w:bCs/>
        </w:rPr>
        <w:t xml:space="preserve"> Πυρηνικός Ιατρός, Πρόεδρος του Ιατρικού Συλλόγου Πατρών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en-US"/>
        </w:rPr>
        <w:t>M</w:t>
      </w:r>
      <w:r>
        <w:rPr>
          <w:b/>
          <w:bCs/>
        </w:rPr>
        <w:t xml:space="preserve">ατσούκας Ιωάννης </w:t>
      </w:r>
      <w:r>
        <w:rPr>
          <w:bCs/>
        </w:rPr>
        <w:t xml:space="preserve"> Καθηγητής Χημείας  Πανεπιστημίου Πατρών, πρ. Πρόεδρος Τμήματος Χημείας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</w:rPr>
        <w:t>Μενούνου Μένη</w:t>
      </w:r>
      <w:r>
        <w:rPr>
          <w:bCs/>
        </w:rPr>
        <w:t>, Παιδοψυχίατρος,</w:t>
      </w:r>
      <w:r>
        <w:rPr/>
        <w:t xml:space="preserve"> </w:t>
      </w:r>
      <w:r>
        <w:rPr>
          <w:bCs/>
        </w:rPr>
        <w:t>Προισταμένη ιατροπαιδαγωγικής υπηρεσίας ΘΠΚ Μέριμνα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Μπαράκος Γρηγόρης</w:t>
      </w:r>
      <w:r>
        <w:rPr>
          <w:bCs/>
        </w:rPr>
        <w:t>, Αναισθησιολόγος, Διευθυντής ΕΚΑΒ Δυτικής Ελλάδο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Νικολοπούλου Γεωργία</w:t>
      </w:r>
      <w:r>
        <w:rPr>
          <w:bCs/>
        </w:rPr>
        <w:t>, Παιδίατρος-λοιμωξιολόγος, Διδάκτωρ Πανεπιστημίου Αθηνών, Υπεύθυνη Γραφείου Ηπατιτίδων ΚΕΕΛΠΝΟ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Παναγιωτάκης Γεώργιος,</w:t>
      </w:r>
      <w:r>
        <w:rPr>
          <w:bCs/>
        </w:rPr>
        <w:t xml:space="preserve"> Καθηγητής Ακτινοφυσικής Πανεπιστημίου Πατρών, τέως Πρύτανη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Παναγιωτόπουλος Τάκης</w:t>
      </w:r>
      <w:r>
        <w:rPr>
          <w:bCs/>
        </w:rPr>
        <w:t>, Παιδίατρος- Επιδημιολόγος, Καθηγητής Εθνικής Σχολής Δημόσιας Υγείας, Τομέας Υγείας του Παιδιού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Παπανικολόπουλος Δημήτριος</w:t>
      </w:r>
      <w:r>
        <w:rPr>
          <w:bCs/>
        </w:rPr>
        <w:t>, Φαρμακοποιός, Αντιπρόεδρος Φαρμακευτικού Συλλόγου Πατρών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</w:rPr>
        <w:t>Παπαχρήστου Διονύσιος,</w:t>
      </w:r>
      <w:r>
        <w:rPr>
          <w:bCs/>
        </w:rPr>
        <w:t xml:space="preserve"> Αναπληρωτής Καθηγητής Ιατρικής Πανεπιστημίου Πατρών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</w:rPr>
        <w:t>Πίτσου Χαρίκλεια</w:t>
      </w:r>
      <w:r>
        <w:rPr>
          <w:bCs/>
        </w:rPr>
        <w:t>, Νηπιαγωγός, Διδάκτωρ Κοινωνικών Επιστημών Πανεπιστημίου Πατρών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  <w:bCs/>
        </w:rPr>
        <w:t>Πλώτας Παναγιώτης</w:t>
      </w:r>
      <w:r>
        <w:rPr>
          <w:bCs/>
        </w:rPr>
        <w:t xml:space="preserve"> ,Ιατρός, Διδάκτωρ Παν. Πατρών, Πρόεδρος Ινστιτούτου Δημόσιας Υγείας και Κοινωνικής Πολιτικής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Ρισβάς Αθανάσιος , </w:t>
      </w:r>
      <w:r>
        <w:rPr>
          <w:bCs/>
        </w:rPr>
        <w:t>Σχολικός Σύμβουλος Ειδικής Αγωγής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Σουρής Εμμανουήλ</w:t>
      </w:r>
      <w:r>
        <w:rPr>
          <w:bCs/>
        </w:rPr>
        <w:t>, Ψυχολόγος- Ψυχοθεραπευτή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Φλωρδέλλης Χριστόδουλος</w:t>
      </w:r>
      <w:r>
        <w:rPr>
          <w:bCs/>
        </w:rPr>
        <w:t>, Καθηγητής Φαρμακολογίας Πανεπιστημίου Πατρών, τέως Πρόεδρος Ιατρικού Τμήματος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Χούτας Γεώργιος,</w:t>
      </w:r>
      <w:r>
        <w:rPr/>
        <w:t xml:space="preserve"> Αναισθησιολόγος, Επιμελητής Μονάδας Παίδων ΠΓΝΠ     </w:t>
      </w:r>
    </w:p>
    <w:p>
      <w:pPr>
        <w:sectPr>
          <w:headerReference w:type="default" r:id="rId2"/>
          <w:type w:val="nextPage"/>
          <w:pgSz w:w="11906" w:h="16838"/>
          <w:pgMar w:left="567" w:right="566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10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20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Ndesc">
    <w:name w:val="ndes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1:00Z</dcterms:created>
  <dc:creator>EL</dc:creator>
  <dc:description/>
  <dc:language>en-US</dc:language>
  <cp:lastModifiedBy>admin</cp:lastModifiedBy>
  <cp:lastPrinted>2015-05-01T17:02:00Z</cp:lastPrinted>
  <dcterms:modified xsi:type="dcterms:W3CDTF">2015-10-15T06:11:00Z</dcterms:modified>
  <cp:revision>2</cp:revision>
  <dc:subject/>
  <dc:title/>
</cp:coreProperties>
</file>